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 xml:space="preserve">BBWBBW - </w:t>
      </w:r>
      <w:r>
        <w:rPr>
          <w:sz w:val="48"/>
          <w:szCs w:val="48"/>
        </w:rPr>
        <w:t>超大体积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体积美女的魅力与挑战</w:t>
      </w:r>
      <w:r>
        <w:rPr>
          <w:sz w:val="32"/>
          <w:szCs w:val="32"/>
        </w:rPr>
        <w:t>&lt;/p&gt;&lt;p&gt;&lt;img src="/static-img/8e4EhgeY0W9-eGCLTkrEhOexC9Ot86fi5qDwSknJBSIksnL1v8Zyv8eEnHbaMoym.jpg"&gt;&lt;/p&gt;&lt;p&gt;</w:t>
      </w:r>
      <w:r>
        <w:rPr>
          <w:sz w:val="32"/>
          <w:szCs w:val="32"/>
        </w:rPr>
        <w:t>在这个充满多样性和包容性的世界里，身体的大小并不是衡量一个人的价值或能力的标准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（大漂亮女人），她不仅拥有迷人的外表，更是内心强大的女性。她们展现了不同的风格和魅力，吸引着众多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她们更是特殊之选。尽管她们的体型可能会让一些人感到困惑或者恐惧，但实际上，这些女性通常都有很高的情商、极强的自信以及独特的人生观念。她们懂得如何利用自己的优势来赢得生活中的每一场比赛。</w:t>
      </w:r>
      <w:r>
        <w:rPr>
          <w:sz w:val="32"/>
          <w:szCs w:val="32"/>
        </w:rPr>
        <w:t>&lt;/p&gt;&lt;p&gt;&lt;img src="/static-img/cbwCIaL4x4Xm42OJAOevSeexC9Ot86fi5qDwSknJBSJPJY3D5JtJo3YvP3GC8RtQmsRn1WExnv6dLUzJ1A7dgOPpPaFnIPn9WuOcbuKH7a-s42ggA8x59SMh5u0Bc5z6cR7J4iFr29yYkGS4OWYqbg.jpg"&gt;&lt;/p&gt;&lt;p&gt;</w:t>
      </w:r>
      <w:r>
        <w:rPr>
          <w:sz w:val="32"/>
          <w:szCs w:val="32"/>
        </w:rPr>
        <w:t>举个例子，有一次，一位名叫珍妮佛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德威克的大型美女模特，在一个时尚秀上走出了跑道，震惊了所有围观的人。这次事件虽然让她一度陷入困境，但珍妮佛并没有放弃，而是利用这次机会去改变人们对于不同身材女性形象的看法。她的勇气和坚持最终获得了公众的一致好评，并且成为了她事业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典型案例，是美国知名歌手凯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。在音乐界，她以其非凡的声音和舞台表现力而闻名，同时也是那些被社会定势所限制的人们的一个榜样。凯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通过不断地证明自己才华横溢，不受传统审美规范所束缚，最终成为了一代偶像。</w:t>
      </w:r>
      <w:r>
        <w:rPr>
          <w:sz w:val="32"/>
          <w:szCs w:val="32"/>
        </w:rPr>
        <w:t>&lt;/p&gt;&lt;p&gt;&lt;img src="/static-img/GdcMiDFpoL__Z4ZQMK3MH-exC9Ot86fi5qDwSknJBSJPJY3D5JtJo3YvP3GC8RtQmsRn1WExnv6dLUzJ1A7dgOPpPaFnIPn9WuOcbuKH7a-s42ggA8x59SMh5u0Bc5z6cR7J4iFr29yYkGS4OWYqbg.jpg"&gt;&lt;/p&gt;&lt;p&gt;</w:t>
      </w:r>
      <w:r>
        <w:rPr>
          <w:sz w:val="32"/>
          <w:szCs w:val="32"/>
        </w:rPr>
        <w:t>除了这些明星级人物，大量普通人也在努力展现自己的魅力。大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子并不缺乏追求幸福生活的心思，她们同样享受恋爱、家庭生活，就如同其他任何人一样。不过，由于社会对这种类型身材的大肆宣扬相对较少，因此她们面临的是一种双重挑战：既要应对日常生活中因体重带来的健康问题，也要应对外界可能存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个大尺码还是小尺码，只要一个人拥有正面的态度、积极向上的精神，以及渴望实现自己梦想的心，那么他们都能找到属于自己的位置。在这个广阔无垠的大世界里，每个人都是独一无二的存在，每种类型的人都值得尊重与欣赏。不管你是否拥抱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概念，都应该认识到每个人的价值不仅仅取决于他们看起来怎样，而是由他们内心深处散发出的光芒决定。</w:t>
      </w:r>
      <w:r>
        <w:rPr>
          <w:sz w:val="32"/>
          <w:szCs w:val="32"/>
        </w:rPr>
        <w:t>&lt;/p&gt;&lt;p&gt;&lt;img src="/static-img/yJmYSNifn5j5LTg23iYOueexC9Ot86fi5qDwSknJBSJPJY3D5JtJo3YvP3GC8RtQmsRn1WExnv6dLUzJ1A7dgOPpPaFnIPn9WuOcbuKH7a-s42ggA8x59SMh5u0Bc5z6cR7J4iFr29yYkGS4OWYqbg.jpg"&gt;&lt;/p&gt;&lt;p&gt;&lt;a href = "/doc/72456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 xml:space="preserve">BBWBBW - </w:t>
      </w:r>
      <w:r>
        <w:rPr>
          <w:sz w:val="32"/>
          <w:szCs w:val="32"/>
        </w:rPr>
        <w:t>超大体积美女的魅力与挑战</w:t>
      </w:r>
      <w:r>
        <w:rPr>
          <w:sz w:val="32"/>
          <w:szCs w:val="32"/>
        </w:rPr>
        <w:t>.doc" rel="alternate" download="724563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 xml:space="preserve">BBWBBW - </w:t>
      </w:r>
      <w:r>
        <w:rPr>
          <w:sz w:val="32"/>
          <w:szCs w:val="32"/>
        </w:rPr>
        <w:t>超大体积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